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  <w:color w:val="FF0000"/>
          <w:sz w:val="26"/>
          <w:szCs w:val="26"/>
        </w:rPr>
      </w:pPr>
      <w:r>
        <w:rPr>
          <w:rFonts w:cs="Courier New" w:ascii="Courier New" w:hAnsi="Courier New"/>
          <w:b/>
          <w:caps/>
          <w:color w:val="FF0000"/>
          <w:sz w:val="26"/>
          <w:szCs w:val="26"/>
        </w:rPr>
        <w:t>postup při zvládání dopravní nehody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ovinná součást autolékárničky, obsah dle vyhl. č. 283/2009 Sb.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FF00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Zajištění místa nehody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zastavit  nejméně  50  m  za  havarovaným vozidlem, rozsvítit výstražná světla,   obléknout   výstražnou   vestu,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zít  lékárničku,  výstražný trojúhelník, ev. hasicí přístroj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místit trojúhelník před místem nehod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ypnout zapalování, zajistit proti pohybu, dbát na vlastní bezpečnos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Život zachraňující úkony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stavení  silného  krvácení  -  tlakový obvaz, prsty v ráně, výjimečně zaškrcovadl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krytí pronikajícího poranění hrudníku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šetrné  uvolnění  dýchacích  cest  u bezvědomých - šetrný záklon hlavy, předsunutí dolní čelis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ychlé zjištění stavu životních funkcí ostatních poraněných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Volání zdravotnické záchranné služby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olat  linku  155,  případně  112, sdělit co se stalo, popsat charakter nehod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 nejpřesněji určit místo nehod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vést počet postižených, věk a pohlaví, popis zranění a jejich stav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dělit své jméno a číslo telefonu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Vyšetření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hledem  zjišťujeme  dýchání,  krvácení, polohu těla, výraz obličeje a jeho barv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lechem dýchací šelesty, projevy postiženého (sténání apod.) případně reakci na osloven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hmatem  dýchací  pohyby, bolest postižené oblasti, deformace, teplotu kůže, pot apo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Vyprošťování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jen   hrozí-li   další  nebezpečí,  je-li  blokován  přístup  k dalším poraněným, nelze-li poskytnout první pomoc na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>místě (např. resuscitac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yproštění provádět co nejšetrněj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kud zraněný dýchá, vyčkat raději na profesionální složk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Bezvědomí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ziko udušení zapadlým kořenem jazyka - z   úst   odstranit  volně  ležící  předměty,  šetrně  zaklonit  hlav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ředsunout   dolní  čelist  postiženého,  v  bezvědomí  se  zachovanými životními funkcemi uložit do stabilizované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>polohy a stále jej sledova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obnoví-li  se  dýchání  nebo  je dýchání nenormální (lapavé dechy) je třeba  zahájit  oživování  nepřímou srdeční 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>masáží a dýcháním z plic do plic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Oživování (resuscitace)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zahájit  nepřímou  srdeční  masáží,  30  stlačeními  uprostřed hrudníku frekvencí  100/min, provést dva vdechy a 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 xml:space="preserve">pokračovat v rytmu </w:t>
      </w:r>
      <w:r>
        <w:rPr>
          <w:rFonts w:cs="Verdana" w:ascii="Verdana" w:hAnsi="Verdana"/>
          <w:b/>
          <w:caps/>
          <w:color w:val="FF0000"/>
          <w:sz w:val="12"/>
          <w:szCs w:val="12"/>
        </w:rPr>
        <w:t>30 stlačení hrudníku  :  2  vdechy</w:t>
      </w:r>
      <w:r>
        <w:rPr>
          <w:rFonts w:cs="Verdana" w:ascii="Verdana" w:hAnsi="Verdana"/>
          <w:sz w:val="12"/>
          <w:szCs w:val="12"/>
        </w:rPr>
        <w:t>,  hrudník  stlačovat  do hloubky 4-5 cm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2"/>
          <w:szCs w:val="12"/>
        </w:rPr>
        <w:t>nemůže-li zachránce z nějakých důvodů provádět umělé vdechy, pak až do příjezdu zdravotnické záchranné služby provádí srdeční masáž frekvencí 100/mi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Úrazový šok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jčastější  příznaky  šoku  -  slabě  hmatný  tep,  více  než 100/min, zrychlené, povrchní dýchání, bledost, studený 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>lepkavý pot, pocit žízně, netečnost, spavos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Zábrana šoku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otišoková   poloha   se   zvednutými  dolními  končetinami,  ošetření poranění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zajištění   tepelné  pohody,  při  pocitu  žízně  pouze  svlažovat  rty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podávat žádné léky, nedávat pí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8"/>
          <w:szCs w:val="18"/>
        </w:rPr>
        <w:t>Záchranka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55,   </w:t>
      </w:r>
      <w:r>
        <w:rPr>
          <w:rFonts w:cs="Verdana" w:ascii="Verdana" w:hAnsi="Verdana"/>
          <w:color w:val="0000FF"/>
          <w:sz w:val="18"/>
          <w:szCs w:val="18"/>
        </w:rPr>
        <w:t>Policie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58,   </w:t>
      </w:r>
      <w:r>
        <w:rPr>
          <w:rFonts w:cs="Verdana" w:ascii="Verdana" w:hAnsi="Verdana"/>
          <w:color w:val="0000FF"/>
          <w:sz w:val="18"/>
          <w:szCs w:val="18"/>
        </w:rPr>
        <w:t>Hasiči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150,   </w:t>
      </w:r>
      <w:r>
        <w:rPr>
          <w:rFonts w:cs="Verdana" w:ascii="Verdana" w:hAnsi="Verdana"/>
          <w:color w:val="0000FF"/>
          <w:sz w:val="18"/>
          <w:szCs w:val="18"/>
        </w:rPr>
        <w:t>Tísňové volání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12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41:00Z</dcterms:created>
  <dc:creator>Miroslava  - Vaculíková</dc:creator>
  <dc:description/>
  <cp:keywords/>
  <dc:language>en-US</dc:language>
  <cp:lastModifiedBy>Miroslava  - Vaculíková</cp:lastModifiedBy>
  <dcterms:modified xsi:type="dcterms:W3CDTF">2010-04-11T11:41:00Z</dcterms:modified>
  <cp:revision>2</cp:revision>
  <dc:subject/>
  <dc:title>POSTUP PŘI ZVLÁDÁNÍ DOPRAVNÍ NEHODY</dc:title>
</cp:coreProperties>
</file>